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3416300" cy="344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7781925" cy="11950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760" cy="11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ОВЕТЫ ДОКТОРА ЛЕВ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94.15pt;width:612.7pt;height:94.0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ОВЕТЫ ДОКТОРА ЛЕВИ</w:t>
                      </w:r>
                    </w:p>
                  </w:txbxContent>
                </v:textbox>
                <v:path textpathok="t"/>
                <v:textpath on="t" fitshape="t" string="СОВЕТЫ ДОКТОРА ЛЕВИ" style="font-family:&quot;Arial&quot;;font-size:48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СЕМЬ УСЛОВИЙ ЗДОРОВЬЯ РЕБЁНКА:</w:t>
      </w:r>
    </w:p>
    <w:p>
      <w:pPr>
        <w:pStyle w:val="Normal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ПРОСТАЯ ПИЩА В УМЕРЕННОМ РАЗНООБРАЗИИ (ОВОЩИ, ХЛЕБ, КАШИ, МОЛОКО, ПРОСТОКВАША И Т.Д.) И БЕЗ ПРИНУЖДЕНИЯ.</w:t>
      </w:r>
    </w:p>
    <w:p>
      <w:pPr>
        <w:pStyle w:val="Normal"/>
        <w:ind w:left="360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  <w:t>СВЕЖИЙ ВОЗДУХ (ПРОВОДИТЬ НА УЛИЦЕ НЕ МЕНЕЕ 4-Х ЧАСОВ В СУТКИ).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НЕ ОГРАНИЧИВАТЬ В ДВИЖЕНИИ, ПУСТЬ РЕЗВИТЬСЯ МАЛЫШ ВВОЛЮ. УТОМЛЕНИЕ ДОЛЖНО БЫТЬ ЗДОРОВЫМ.</w:t>
      </w:r>
    </w:p>
    <w:p>
      <w:pPr>
        <w:pStyle w:val="Normal"/>
        <w:ind w:left="360" w:hanging="0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43800</wp:posOffset>
            </wp:positionH>
            <wp:positionV relativeFrom="paragraph">
              <wp:posOffset>894080</wp:posOffset>
            </wp:positionV>
            <wp:extent cx="1739900" cy="1841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FF"/>
          <w:sz w:val="36"/>
          <w:szCs w:val="36"/>
        </w:rPr>
        <w:t>ВОДА И ЗАКАЛИВАНИЕ ПРИ ПОНИЖЕННОЙ ТЕМПЕРАТУРЕ. РЕБЕНОК ДОЛЖЕН ДРУЖИТЬ С ХОЛОДОМ, СЫРОЙ ЗЕМЛЁЙ, ДОЖДЕМ, СНЕГОМ И СВЕЖИМ ВЕТРОМ. ПУСТЬ БЕГАЕТ ГОЛЫШОМ И БОСИКОМ ПРИ ЛЮБОЙ ВОЗМОЖНОСТ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СПОКОЙСТВИЕ.</w:t>
      </w:r>
    </w:p>
    <w:p>
      <w:pPr>
        <w:pStyle w:val="Normal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  <w:t>МИНУС СКУК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ЛЮБОВЬ.</w:t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ind w:left="360" w:hanging="0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96"/>
          <w:szCs w:val="96"/>
        </w:rPr>
      </w:pPr>
      <w:r>
        <w:rPr>
          <w:b/>
          <w:color w:val="0000FF"/>
          <w:sz w:val="96"/>
          <w:szCs w:val="96"/>
        </w:rPr>
        <w:t>«ДЕНЬГИ ПОТЕРЯЛ – НИЧЕГО НЕ ПОТЕРЯЛ,</w:t>
      </w:r>
    </w:p>
    <w:p>
      <w:pPr>
        <w:pStyle w:val="Normal"/>
        <w:ind w:left="360" w:hanging="0"/>
        <w:jc w:val="center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  <w:t>ВРЕМЯ ПОТЕРЯЛ – МНОГО ПОТЕРЯЛ,</w:t>
      </w:r>
    </w:p>
    <w:p>
      <w:pPr>
        <w:pStyle w:val="Normal"/>
        <w:ind w:left="360" w:hanging="0"/>
        <w:jc w:val="center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  <w:t>ЗДОРОВЬЕ ПОТЕРЯЛ – ВСЁ ПОТЕРЯЛ»</w:t>
      </w:r>
    </w:p>
    <w:sectPr>
      <w:type w:val="nextPage"/>
      <w:pgSz w:orient="landscape" w:w="16838" w:h="11906"/>
      <w:pgMar w:left="1134" w:right="1134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22:00Z</dcterms:created>
  <dc:creator>uk0153</dc:creator>
  <dc:description/>
  <cp:keywords/>
  <dc:language>en-US</dc:language>
  <cp:lastModifiedBy>uk0153</cp:lastModifiedBy>
  <cp:lastPrinted>2008-11-26T12:12:00Z</cp:lastPrinted>
  <dcterms:modified xsi:type="dcterms:W3CDTF">2008-11-26T09:14:00Z</dcterms:modified>
  <cp:revision>2</cp:revision>
  <dc:subject/>
  <dc:title> </dc:title>
</cp:coreProperties>
</file>